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lternative question for any 5 point question on the closed book closed note part of the exam: Draw a rough sketch of the Yucatán Peninsula, and then write in the boundaries and names of the 3 states there.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Questions from Grimes, open note and open book (after you turn in Part I):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 xml:space="preserve">1. Summarize how racist views of </w:t>
      </w:r>
      <w:r>
        <w:rPr>
          <w:rFonts w:cs="Arial" w:ascii="Arial" w:hAnsi="Arial"/>
          <w:i/>
          <w:sz w:val="40"/>
          <w:szCs w:val="40"/>
        </w:rPr>
        <w:t>los indios</w:t>
      </w:r>
      <w:r>
        <w:rPr>
          <w:rFonts w:cs="Arial" w:ascii="Arial" w:hAnsi="Arial"/>
          <w:sz w:val="40"/>
          <w:szCs w:val="40"/>
        </w:rPr>
        <w:t xml:space="preserve"> are reinforced by public policies and practices in towns in Oaxaca that they visit on market days. (pp. 89-90)  What in general can be learned from this that could be applied to the way immigrants are received in high income countries? (20 pts)</w:t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</w:rPr>
        <w:t>2. According to Grimes, what functions have led to a decline in communalism and a rise in individualism?  How is this reported to have influenced relations between generations? (5 pts)</w:t>
      </w:r>
    </w:p>
    <w:p>
      <w:pPr>
        <w:pStyle w:val="Normal"/>
        <w:spacing w:lineRule="auto" w:line="36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orient="landscape" w:w="15840" w:h="12240"/>
      <w:pgMar w:left="1440" w:right="864" w:gutter="0" w:header="0" w:top="864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0:11:00Z</dcterms:created>
  <dc:creator>WOU</dc:creator>
  <dc:description/>
  <cp:keywords/>
  <dc:language>en-US</dc:language>
  <cp:lastModifiedBy>Western Oregon University</cp:lastModifiedBy>
  <dcterms:modified xsi:type="dcterms:W3CDTF">2009-03-12T00:23:00Z</dcterms:modified>
  <cp:revision>2</cp:revision>
  <dc:subject/>
  <dc:title>Alternative questions for any 5 point question on the closed book closed note part of the exam:</dc:title>
</cp:coreProperties>
</file>